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HSPS FACULTY: Sociology Department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B: This form will only be accepted when submitted by a Director of Studies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Please complete this form and send it by e-mail to your Director of Studies.  Alternatively please see your Director of Studies and complete the form togethe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O BE SUBMITTED BY 16 OCTOBER 2020 by 12.00 n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: </w:t>
      </w:r>
      <w:hyperlink r:id="rId2">
        <w:r>
          <w:rPr>
            <w:rStyle w:val="InternetLink"/>
            <w:sz w:val="32"/>
            <w:szCs w:val="32"/>
          </w:rPr>
          <w:t>ohmr3@cam.ac.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Or 1 July 2020 by 12.00 noon</w:t>
      </w:r>
      <w:r>
        <w:rPr/>
        <w:t xml:space="preserve"> if you wish your title to be approved before the summer vacation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equest for approval of a dissertation title for the HSPS Tripos in 2020-21</w:t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D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 to be taken by examinatio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:</w:t>
            </w:r>
          </w:p>
          <w:p>
            <w:pPr>
              <w:pStyle w:val="Normal"/>
              <w:rPr/>
            </w:pPr>
            <w:r>
              <w:rPr/>
              <w:t>Papers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dissertatio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(ie. soc, soc/anth, pol): </w:t>
            </w:r>
          </w:p>
          <w:p>
            <w:pPr>
              <w:pStyle w:val="Normal"/>
              <w:rPr/>
            </w:pPr>
            <w:r>
              <w:rPr/>
              <w:t xml:space="preserve">Titl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thical approval requir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you tick this box, an ethical approval form will be sent to you separately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summary of the dissertation and sources to be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name</w:t>
            </w:r>
          </w:p>
          <w:p>
            <w:pPr>
              <w:pStyle w:val="Normal"/>
              <w:rPr/>
            </w:pPr>
            <w:r>
              <w:rPr/>
              <w:t>&amp; email 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’s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HSPS </w:t>
      </w:r>
      <w:r>
        <w:rPr>
          <w:b/>
        </w:rPr>
        <w:t xml:space="preserve">Facul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S FOR THE SUBMISSION OF DISS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ummary of important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dline for submission of title: </w:t>
      </w:r>
      <w:r>
        <w:rPr/>
        <w:t xml:space="preserve">not later than 16 October 2020, 12.00 noon.  Titles can be accepted for approval at any time prior to this date, but must be submitted by 1 July 2020, 12.00 noon if you wish to work on the dissertation over the summer period.  You must receive confirmation of your title by the end of the Michaelmas term; after this period </w:t>
      </w:r>
      <w:r>
        <w:rPr>
          <w:b/>
        </w:rPr>
        <w:t>no substantial changes</w:t>
      </w:r>
      <w:r>
        <w:rPr/>
        <w:t xml:space="preserve"> may be made without further approval of the Faculty Board.  If you do need to make a minor change, this must be received by the Faculty Board not later than Friday, 12 Februar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adline for submission of two hard-copies and one electronic copy of the dissertation: </w:t>
      </w:r>
      <w:r>
        <w:rPr/>
        <w:t>not later than the last day of the second week of full Easter Term in which the examination will be held (i.e. Friday 7 May 2021). Please hand-in TWO paper copies to the Sociology Office; please send an ELECTRONIC version as an email attachment to enquiries@sociology.cam.ac.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ngth:  </w:t>
      </w:r>
      <w:r>
        <w:rPr/>
        <w:t xml:space="preserve">Examiners have been requested not to read any material in excess of 10,000 words and candidates will be penalised for exceeding the word limit. </w:t>
      </w:r>
      <w:r>
        <w:rPr>
          <w:i/>
        </w:rPr>
        <w:t>Candidates should indicate the word-count on the front sheet of the disse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lap: </w:t>
      </w:r>
      <w:r>
        <w:rPr/>
        <w:t xml:space="preserve">Part II candidates are reminded that they may be penalised if they use information drawn from the preparation of their dissertations to answer questions on examination pap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thics: </w:t>
      </w:r>
      <w:r>
        <w:rPr/>
        <w:t>If your dissertation involves any empirical work, you may require ethical approval for your project from the Ethics Committee.  If you are in doubt on this point, please consult your supervis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mr3@cam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7:00Z</dcterms:created>
  <dc:creator>secretary</dc:creator>
  <dc:description/>
  <cp:keywords/>
  <dc:language>en-US</dc:language>
  <cp:lastModifiedBy>Odette Rogers</cp:lastModifiedBy>
  <cp:lastPrinted>2008-05-21T12:56:00Z</cp:lastPrinted>
  <dcterms:modified xsi:type="dcterms:W3CDTF">2020-07-21T07:55:00Z</dcterms:modified>
  <cp:revision>7</cp:revision>
  <dc:subject/>
  <dc:title>FACULTY OF SOCIAL AND POLITICAL SCIENCES</dc:title>
</cp:coreProperties>
</file>