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Department of Sociology</w:t>
      </w:r>
    </w:p>
    <w:p>
      <w:pPr>
        <w:pStyle w:val="Normal"/>
        <w:ind w:left="3108" w:firstLine="720"/>
        <w:rPr>
          <w:rFonts w:ascii="Calibri" w:hAnsi="Calibri" w:cs="Calibri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9050</wp:posOffset>
            </wp:positionV>
            <wp:extent cx="2133600" cy="4705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2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GB"/>
        </w:rPr>
        <w:t xml:space="preserve">Approval for Research Grant Applications </w:t>
      </w:r>
    </w:p>
    <w:p>
      <w:pPr>
        <w:pStyle w:val="Normal"/>
        <w:ind w:left="3828" w:hanging="0"/>
        <w:rPr>
          <w:rFonts w:ascii="Calibri" w:hAnsi="Calibri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GB"/>
        </w:rPr>
        <w:t>NB: This form is to initiate the process of applying for a research grant (both internal and external funding). All details are indicative only at this stage.</w:t>
      </w:r>
    </w:p>
    <w:p>
      <w:pPr>
        <w:pStyle w:val="Normal"/>
        <w:ind w:left="3828" w:hanging="0"/>
        <w:rPr>
          <w:rFonts w:ascii="Calibri" w:hAnsi="Calibri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GB"/>
        </w:rPr>
      </w:r>
    </w:p>
    <w:p>
      <w:pPr>
        <w:pStyle w:val="Normal"/>
        <w:ind w:left="3828" w:hanging="0"/>
        <w:rPr>
          <w:rFonts w:ascii="Calibri" w:hAnsi="Calibri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GB"/>
        </w:rPr>
      </w:r>
    </w:p>
    <w:p>
      <w:pPr>
        <w:pStyle w:val="Normal"/>
        <w:ind w:left="3828" w:hanging="3402"/>
        <w:rPr>
          <w:rFonts w:ascii="Calibri" w:hAnsi="Calibri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GB"/>
        </w:rPr>
        <w:t xml:space="preserve">To be completed by 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GB"/>
        </w:rPr>
        <w:t>Research Grants Administrat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0</wp:posOffset>
                </wp:positionV>
                <wp:extent cx="2735580" cy="96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lease complete this form and return it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RGA@sociology.cam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f you are external to the University please also attach a copy of your up-to-date C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75.95pt;mso-wrap-distance-left:9.05pt;mso-wrap-distance-right:9.05pt;mso-wrap-distance-top:3.6pt;mso-wrap-distance-bottom:3.6pt;margin-top:21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lease complete this form and return it to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RGA@sociology.cam.ac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f you are external to the University please also attach a copy of your up-to-date C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</w:tblGrid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Date Receiv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Notes on sch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bout the Applicant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102"/>
      </w:tblGrid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ontact detai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current institution, email etc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urrent job role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ate awarded PhD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nstitution awarding Ph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Cs w:val="10"/>
        </w:rPr>
      </w:pPr>
      <w:r>
        <w:rPr>
          <w:rFonts w:cs="Calibri" w:ascii="Calibri" w:hAnsi="Calibri"/>
          <w:b/>
          <w:szCs w:val="10"/>
        </w:rPr>
        <w:t>About the Project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102"/>
      </w:tblGrid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me of schem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unding bod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ave you checked the eligibility guidelines for the call? Can you confirm you are eligible to app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under Deadli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en-GB"/>
              </w:rPr>
              <w:t xml:space="preserve">Please be aware that the department advises </w:t>
            </w: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  <w:t>8 weeks notice</w:t>
            </w:r>
            <w:r>
              <w:rPr>
                <w:rFonts w:cs="Calibri" w:ascii="Calibri" w:hAnsi="Calibri"/>
                <w:sz w:val="20"/>
                <w:szCs w:val="22"/>
                <w:lang w:val="en-GB"/>
              </w:rPr>
              <w:t xml:space="preserve"> of an </w:t>
            </w: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  <w:t>intent to apply</w:t>
            </w:r>
            <w:r>
              <w:rPr>
                <w:rFonts w:cs="Calibri" w:ascii="Calibri" w:hAnsi="Calibri"/>
                <w:sz w:val="20"/>
                <w:szCs w:val="22"/>
                <w:lang w:val="en-GB"/>
              </w:rPr>
              <w:t xml:space="preserve"> and the Cambridge Research Operations Office (ROO) require </w:t>
            </w: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  <w:t>at least 4 weeks notice</w:t>
            </w:r>
            <w:r>
              <w:rPr>
                <w:rFonts w:cs="Calibri" w:ascii="Calibri" w:hAnsi="Calibri"/>
                <w:sz w:val="20"/>
                <w:szCs w:val="22"/>
                <w:lang w:val="en-GB"/>
              </w:rPr>
              <w:t xml:space="preserve"> of an intent to apply before the funder deadline. You will also be required to submit the application at least 5 working days (7 working days for large grants) before the funder deadline for internal review and checks. Please take this into account when submitting this for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posed project tit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Brief summary of the proposed project 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(no more than 200 words)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I time on the proposed proj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(Full-time, part-time or %FTE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posed start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posed duration of the project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(in months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posed end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1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cheme Financial Lim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Name of sponsor within the depart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not required if a current UTO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Number of proposed staff on the projec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i.e., one post-doc Research Associate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How many desks would be required for your projec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en-GB"/>
              </w:rPr>
              <w:t xml:space="preserve">Please note the department can only offer desk space in an </w:t>
            </w: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  <w:t>open office environment</w:t>
            </w:r>
            <w:r>
              <w:rPr>
                <w:rFonts w:cs="Calibri" w:ascii="Calibri" w:hAnsi="Calibri"/>
                <w:sz w:val="20"/>
                <w:szCs w:val="22"/>
                <w:lang w:val="en-GB"/>
              </w:rPr>
              <w:t xml:space="preserve"> and not individual offic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ill the project include international travel? If Yes, to which countries?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Does the research include researchers travelling outside the UK for more than 90 days? Please see the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en-GB"/>
                </w:rPr>
                <w:t>International Working Policy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 for more info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nk to funder &amp; scheme websit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2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ny current Cambridge staff to be costed into this applica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 xml:space="preserve">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ny Conflicts of Interest that the department should be made aware of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val="en-GB"/>
              </w:rPr>
              <w:t>Internal Applicants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ill teaching replacement be required?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f teaching replacement is required has this been discussed with the Head of Department prior to this request for approval?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 xml:space="preserve">Collaboration/Co-Investigators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1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s it a collaborative projec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1"/>
                <w:lang w:val="en-GB"/>
              </w:rPr>
              <w:t>If you answered Yes to a Collaborative project, please answer the below questions where releva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Who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is the leading institution/department?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(i.e., Sociology, another department in Cambridge, or an external organisation)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If Sociolog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is not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the lead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etails abou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the lea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nstitution &amp; country (</w:t>
            </w:r>
            <w:r>
              <w:rPr>
                <w:rFonts w:cs="Calibri" w:ascii="Calibri" w:hAnsi="Calibri"/>
                <w:sz w:val="17"/>
                <w:szCs w:val="17"/>
                <w:lang w:val="en-GB"/>
              </w:rPr>
              <w:t>or Cambridge Department for internal collabora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I name &amp; email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dmin contact details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(e.g. their Research Grants Administrator)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If Sociolog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is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the lead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GB"/>
              </w:rPr>
              <w:t>Collaborator/s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please provide the following details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nstitution &amp; country (</w:t>
            </w:r>
            <w:r>
              <w:rPr>
                <w:rFonts w:cs="Calibri" w:ascii="Calibri" w:hAnsi="Calibri"/>
                <w:sz w:val="17"/>
                <w:szCs w:val="17"/>
                <w:lang w:val="en-GB"/>
              </w:rPr>
              <w:t>or Cambridge Department for internal collabora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-Investigator’s name &amp; email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dmin 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7"/>
                <w:szCs w:val="17"/>
                <w:lang w:val="en-GB"/>
              </w:rPr>
              <w:t>(e.g. their Research Grants Administrator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thics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ease confirm that you have read departmental guidance 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search ethics available via departmental intranet webpages </w:t>
            </w: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ERE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, and that you will ensure that your research conforms to the standards set out there and to any relevant legal requirement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>
          <w:trHeight w:val="4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lease type in your name to digitally confirm the completion of the for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3828" w:hanging="3402"/>
        <w:rPr>
          <w:rFonts w:ascii="Calibri" w:hAnsi="Calibri" w:cs="Calibri"/>
          <w:bCs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GB"/>
        </w:rPr>
        <w:t xml:space="preserve">To be completed by </w:t>
      </w:r>
      <w:r>
        <w:rPr>
          <w:rFonts w:cs="Calibri" w:ascii="Calibri" w:hAnsi="Calibri"/>
          <w:b/>
          <w:bCs/>
          <w:i/>
          <w:iCs/>
          <w:sz w:val="20"/>
          <w:szCs w:val="20"/>
          <w:lang w:val="en-GB"/>
        </w:rPr>
        <w:t>Head of Departmen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Date Received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footerReference w:type="default" r:id="rId7"/>
      <w:footerReference w:type="first" r:id="rId8"/>
      <w:type w:val="nextPage"/>
      <w:pgSz w:w="12240" w:h="15840"/>
      <w:pgMar w:left="851" w:right="567" w:gutter="0" w:header="0" w:top="568" w:footer="3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P.T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A@sociology.cam.ac.uk" TargetMode="External"/><Relationship Id="rId4" Type="http://schemas.openxmlformats.org/officeDocument/2006/relationships/hyperlink" Target="mailto:RGA@sociology.cam.ac.uk" TargetMode="External"/><Relationship Id="rId5" Type="http://schemas.openxmlformats.org/officeDocument/2006/relationships/hyperlink" Target="https://www.hr.admin.cam.ac.uk/hr-services/global-mobility-and-international-working/decision-tree" TargetMode="External"/><Relationship Id="rId6" Type="http://schemas.openxmlformats.org/officeDocument/2006/relationships/hyperlink" Target="https://research.sociology.cam.ac.uk/research-ethic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7:00Z</dcterms:created>
  <dc:creator>sjm57</dc:creator>
  <dc:description/>
  <cp:keywords/>
  <dc:language>en-US</dc:language>
  <cp:lastModifiedBy>Tara Wilson</cp:lastModifiedBy>
  <cp:lastPrinted>2009-06-22T11:15:00Z</cp:lastPrinted>
  <dcterms:modified xsi:type="dcterms:W3CDTF">2024-10-17T08:25:00Z</dcterms:modified>
  <cp:revision>9</cp:revision>
  <dc:subject/>
  <dc:title>Grant Applications - Information required for pFACT</dc:title>
</cp:coreProperties>
</file>