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SOCIOLOG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ITING SCHOLAR APPLICATION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lease refer to attached guidelines when completing this form.  Please send the completed form to the Sociology Secretary, Sociology Department, Free School Lane, Cambridge CB2 3RQ (tel. +44 1223 334 520; enquiries@sociology.cam.ac.uk). </w:t>
      </w:r>
      <w:r>
        <w:rPr>
          <w:rFonts w:cs="Calibri" w:ascii="Calibri" w:hAnsi="Calibri"/>
          <w:b/>
          <w:i/>
          <w:highlight w:val="green"/>
        </w:rPr>
        <w:t>Please attach a complete CV to this application and for visiting students a scan of your passport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of application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Academic visitor/ Visiting student – delete as appropriate.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iven nam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amily name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ender:  </w:t>
            </w:r>
            <w:r>
              <w:rPr>
                <w:rFonts w:cs="Calibri" w:ascii="Calibri" w:hAnsi="Calibri"/>
                <w:i/>
                <w:sz w:val="22"/>
              </w:rPr>
              <w:t>Tick the appropriate box to indicate your gender</w:t>
            </w:r>
          </w:p>
          <w:p>
            <w:pPr>
              <w:pStyle w:val="Normal"/>
              <w:spacing w:lineRule="exact" w:line="300"/>
              <w:ind w:firstLine="7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2369058921"/>
            <w:bookmarkStart w:id="1" w:name="__Fieldmark__0_2369058921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emale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2369058921"/>
            <w:bookmarkStart w:id="3" w:name="__Fieldmark__1_2369058921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ale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369058921"/>
            <w:bookmarkStart w:id="5" w:name="__Fieldmark__2_2369058921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n Binary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369058921"/>
            <w:bookmarkStart w:id="7" w:name="__Fieldmark__3_2369058921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refer not to sa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 address and contact details (telephone, e-mail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4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Position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address of home academic institu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70"/>
        <w:gridCol w:w="31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of proposed visi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Dat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Date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PURPOSE OF VISI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z w:val="18"/>
                <w:szCs w:val="18"/>
              </w:rPr>
              <w:t>in approximately 500 words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lease provide a statement detailing the work/research you intend to undertake during your visit and why you would like to do this work in the Department of Sociology at Cambridg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RESEARCH INTERESTS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lease provide a brief description of your work/research interest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UNDING: What sources of funding do you have to support yourself? </w:t>
            </w:r>
            <w:r>
              <w:rPr>
                <w:rFonts w:cs="Calibri" w:ascii="Calibri" w:hAnsi="Calibri"/>
              </w:rPr>
              <w:t>(You will need to find and pay for your own accommodation and living cos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DDITIONAL INFORMATION: </w:t>
            </w:r>
            <w:r>
              <w:rPr>
                <w:rFonts w:cs="Calibri" w:ascii="Calibri" w:hAnsi="Calibri"/>
                <w:sz w:val="18"/>
              </w:rPr>
              <w:t>please provide any other relevant information to support your application, including the reasons for applying to be a Visiting Scholar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LL YOU BE COLLECTING DATA DURING YOUR VISI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f yes, has ethical approval been granted? </w:t>
            </w:r>
            <w:r>
              <w:rPr>
                <w:rFonts w:cs="Calibri" w:ascii="Calibri" w:hAnsi="Calibri"/>
                <w:sz w:val="18"/>
              </w:rPr>
              <w:t>Please state from whom approval has been grant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93040</wp:posOffset>
                </wp:positionV>
                <wp:extent cx="64103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siting Scholar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Name and contact details of referee from your home institu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siting students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statement from your supervisor in your home institution supporting the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26pt;mso-wrap-distance-left:9.05pt;mso-wrap-distance-right:9.05pt;mso-wrap-distance-top:0pt;mso-wrap-distance-bottom:0pt;margin-top:15.2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Visiting Scholars</w:t>
                      </w:r>
                      <w:r>
                        <w:rPr>
                          <w:rFonts w:cs="Calibri" w:ascii="Calibri" w:hAnsi="Calibri"/>
                        </w:rPr>
                        <w:t xml:space="preserve">: Name and contact details of referee from your home institu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Visiting students:</w:t>
                      </w:r>
                      <w:r>
                        <w:rPr>
                          <w:rFonts w:cs="Calibri" w:ascii="Calibri" w:hAnsi="Calibri"/>
                        </w:rPr>
                        <w:t xml:space="preserve">  statement from your supervisor in your home institution supporting the vis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7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 by applican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SPONSOR’S SUPPORTING STATEMENT: </w:t>
            </w:r>
            <w:r>
              <w:rPr>
                <w:rFonts w:cs="Calibri" w:ascii="Calibri" w:hAnsi="Calibri"/>
                <w:sz w:val="18"/>
              </w:rPr>
              <w:t xml:space="preserve">please provide a substantive statement outlining the reasons for supporting the Visiting Scholar application, including details of any proposed collaboration and benefit to the Department. A member of staff from the Department of Sociology must provide this statement..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nsor's name (print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8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ned by Spons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OFFICE U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application received in Sociology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is to approve / reject the application by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rFonts w:cs="Calibri" w:ascii="Calibri" w:hAnsi="Calibri"/>
                <w:bCs/>
              </w:rPr>
              <w:t xml:space="preserve">to visit the Department </w:t>
            </w:r>
            <w:r>
              <w:rPr>
                <w:rFonts w:cs="Calibri" w:ascii="Calibri" w:hAnsi="Calibri"/>
              </w:rPr>
              <w:t>Sociology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rFonts w:cs="Calibri" w:ascii="Calibri" w:hAnsi="Calibri"/>
                <w:bCs/>
              </w:rPr>
              <w:t>as a Visiting Scholar between ……………… and ……………..</w:t>
            </w:r>
          </w:p>
          <w:p>
            <w:pPr>
              <w:pStyle w:val="Heading4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Heading4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 xml:space="preserve">Signed……………………………………….  </w:t>
            </w:r>
            <w:r>
              <w:rPr>
                <w:rFonts w:cs="Calibri" w:ascii="Calibri" w:hAnsi="Calibri"/>
                <w:bCs w:val="false"/>
              </w:rPr>
              <w:t>Chair of Research Committe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1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2830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55" w:leader="none"/>
      </w:tabs>
      <w:outlineLvl w:val="3"/>
    </w:pPr>
    <w:rPr>
      <w:rFonts w:ascii="Sabon;Courier New" w:hAnsi="Sabon;Courier New" w:cs="Sabon;Courier New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" w:leader="none"/>
      </w:tabs>
      <w:ind w:left="954" w:hanging="954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/>
    <w:rPr>
      <w:rFonts w:ascii="Sabon;Courier New" w:hAnsi="Sabon;Courier New" w:cs="Sabon;Courier New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5:00Z</dcterms:created>
  <dc:creator>Glynis Pilbeam</dc:creator>
  <dc:description/>
  <cp:keywords/>
  <dc:language>en-US</dc:language>
  <cp:lastModifiedBy>Abigail Youngman</cp:lastModifiedBy>
  <cp:lastPrinted>2009-02-03T14:32:00Z</cp:lastPrinted>
  <dcterms:modified xsi:type="dcterms:W3CDTF">2024-05-28T15:55:00Z</dcterms:modified>
  <cp:revision>2</cp:revision>
  <dc:subject/>
  <dc:title>FACULTY OF SOCIAL AND POLITICAL SCIENCES</dc:title>
</cp:coreProperties>
</file>