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PARTMENT OF SOCIOLOGY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SITING SCHOLAR APPLICATION FORM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Please refer to attached guidelines when completing this form.  Please send the completed form to the Sociology Secretary, Sociology Department, Mill Lane, Cambridge CB2 1SB (tel. +44 1223 334528; enquiries@sociology.cam.ac.uk). </w:t>
      </w:r>
      <w:r>
        <w:rPr>
          <w:rFonts w:cs="Calibri" w:ascii="Calibri" w:hAnsi="Calibri"/>
          <w:b/>
          <w:i/>
          <w:highlight w:val="green"/>
        </w:rPr>
        <w:t>Please attach a complete CV to this application and for visiting students a scan of your passport.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/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Status of application:</w:t>
            </w:r>
            <w:r>
              <w:rPr>
                <w:rFonts w:cs="Calibri" w:ascii="Calibri" w:hAnsi="Calibri"/>
                <w:b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</w:rPr>
              <w:t>Academic visitor/ Visiting student – delete as appropriarte</w:t>
            </w:r>
          </w:p>
        </w:tc>
      </w:tr>
    </w:tbl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050"/>
        <w:gridCol w:w="45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tle: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renames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Given names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Surname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Family name)</w:t>
            </w:r>
          </w:p>
        </w:tc>
      </w:tr>
      <w:tr>
        <w:trPr/>
        <w:tc>
          <w:tcPr>
            <w:tcW w:w="10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Gender:  </w:t>
            </w:r>
            <w:r>
              <w:rPr>
                <w:rFonts w:cs="Calibri" w:ascii="Calibri" w:hAnsi="Calibri"/>
                <w:i/>
                <w:sz w:val="22"/>
              </w:rPr>
              <w:t>Tick the appropriate box to indicate your gender</w:t>
            </w:r>
          </w:p>
          <w:p>
            <w:pPr>
              <w:pStyle w:val="Normal"/>
              <w:spacing w:lineRule="exact" w:line="300"/>
              <w:ind w:firstLine="720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0" w:name="__Fieldmark__0_1422149309"/>
            <w:bookmarkStart w:id="1" w:name="__Fieldmark__0_1422149309"/>
            <w:bookmarkEnd w:id="1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Female      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2" w:name="__Fieldmark__1_1422149309"/>
            <w:bookmarkStart w:id="3" w:name="__Fieldmark__1_1422149309"/>
            <w:bookmarkEnd w:id="3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Male   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4" w:name="__Fieldmark__2_1422149309"/>
            <w:bookmarkStart w:id="5" w:name="__Fieldmark__2_1422149309"/>
            <w:bookmarkEnd w:id="5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Non Binary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6" w:name="__Fieldmark__3_1422149309"/>
            <w:bookmarkStart w:id="7" w:name="__Fieldmark__3_1422149309"/>
            <w:bookmarkEnd w:id="7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Prefer not to say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/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ermanent address and contact details (telephone, e-mail etc)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8141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urrent Position: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/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 and address of home academic institution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2970"/>
        <w:gridCol w:w="3150"/>
      </w:tblGrid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s of proposed visit: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rt Date: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d Date:</w:t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/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</w:rPr>
              <w:t>PURPOSE OF VISIT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:  </w:t>
            </w:r>
            <w:r>
              <w:rPr>
                <w:rFonts w:cs="Calibri" w:ascii="Calibri" w:hAnsi="Calibri"/>
                <w:sz w:val="18"/>
                <w:szCs w:val="18"/>
              </w:rPr>
              <w:t>in approximately 500 words,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please provide a statement detailing the work/research you intend to undertake during your visit and why you would like to do this work in the Department of Sociology at Cambridge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</w:rPr>
              <w:t>RESEARCH INTERESTS: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please provide a brief description of your work/research interests.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/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FUNDING: What sources of funding do you have to support yourself? </w:t>
            </w:r>
            <w:r>
              <w:rPr>
                <w:rFonts w:cs="Calibri" w:ascii="Calibri" w:hAnsi="Calibri"/>
              </w:rPr>
              <w:t>(You will need to find and pay for your own accommodation and living costs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/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ADDITIONAL INFORMATION: </w:t>
            </w:r>
            <w:r>
              <w:rPr>
                <w:rFonts w:cs="Calibri" w:ascii="Calibri" w:hAnsi="Calibri"/>
                <w:sz w:val="18"/>
              </w:rPr>
              <w:t>please provide any other relevant information to support your application, including the reasons for applying to be a Visiting Scholar.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WILL YOU BE COLLECTING DATA DURING YOUR VISIT?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If yes, has ethical approval been granted? </w:t>
            </w:r>
            <w:r>
              <w:rPr>
                <w:rFonts w:cs="Calibri" w:ascii="Calibri" w:hAnsi="Calibri"/>
                <w:sz w:val="18"/>
              </w:rPr>
              <w:t>Please state from whom approval has been granted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szCs w:val="24"/>
          <w:lang w:val="en-US" w:eastAsia="en-US"/>
        </w:rPr>
      </w:pPr>
      <w:r>
        <w:rPr>
          <w:rFonts w:cs="Calibri" w:ascii="Calibri" w:hAnsi="Calibri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2395</wp:posOffset>
                </wp:positionH>
                <wp:positionV relativeFrom="paragraph">
                  <wp:posOffset>193040</wp:posOffset>
                </wp:positionV>
                <wp:extent cx="6410325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325" cy="160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Visiting Scholars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: Name and contact details of referee from your home institution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Visiting students: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 statement from your supervisor in your home institution supporting the vis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5pt;height:126pt;mso-wrap-distance-left:9.05pt;mso-wrap-distance-right:9.05pt;mso-wrap-distance-top:0pt;mso-wrap-distance-bottom:0pt;margin-top:15.2pt;mso-position-vertical-relative:text;margin-left:-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Visiting Scholars</w:t>
                      </w:r>
                      <w:r>
                        <w:rPr>
                          <w:rFonts w:cs="Calibri" w:ascii="Calibri" w:hAnsi="Calibri"/>
                        </w:rPr>
                        <w:t xml:space="preserve">: Name and contact details of referee from your home institution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Visiting students:</w:t>
                      </w:r>
                      <w:r>
                        <w:rPr>
                          <w:rFonts w:cs="Calibri" w:ascii="Calibri" w:hAnsi="Calibri"/>
                        </w:rPr>
                        <w:t xml:space="preserve">  statement from your supervisor in your home institution supporting the visit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97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gned by applicant: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:</w:t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/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b/>
              </w:rPr>
              <w:t xml:space="preserve">SPONSOR’S SUPPORTING STATEMENT: </w:t>
            </w:r>
            <w:r>
              <w:rPr>
                <w:rFonts w:cs="Calibri" w:ascii="Calibri" w:hAnsi="Calibri"/>
                <w:sz w:val="18"/>
              </w:rPr>
              <w:t xml:space="preserve">please provide a substantive statement outlining the reasons for supporting the Visiting Scholar application, including details of any proposed collaboration and benefit to the Department. A member of staff from the Department of Sociology must provide this statement.. 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/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Sponsor's name (print)</w:t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8"/>
        <w:gridCol w:w="2880"/>
      </w:tblGrid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Signed by Sponsor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:</w:t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/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R OFFICE US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 application received in Sociology: ……………………………………………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is is to approve / reject the application by ……………………………………………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7655" w:leader="none"/>
              </w:tabs>
              <w:rPr/>
            </w:pPr>
            <w:r>
              <w:rPr>
                <w:rFonts w:cs="Calibri" w:ascii="Calibri" w:hAnsi="Calibri"/>
                <w:bCs/>
              </w:rPr>
              <w:t xml:space="preserve">to visit the Department </w:t>
            </w:r>
            <w:r>
              <w:rPr>
                <w:rFonts w:cs="Calibri" w:ascii="Calibri" w:hAnsi="Calibri"/>
              </w:rPr>
              <w:t>Sociology</w:t>
            </w:r>
            <w:r>
              <w:rPr>
                <w:rFonts w:cs="Calibri" w:ascii="Calibri" w:hAnsi="Calibri"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655" w:leader="none"/>
              </w:tabs>
              <w:rPr/>
            </w:pPr>
            <w:r>
              <w:rPr>
                <w:rFonts w:cs="Calibri" w:ascii="Calibri" w:hAnsi="Calibri"/>
                <w:bCs/>
              </w:rPr>
              <w:t>as a Visiting Scholar between ……………… and ……………..</w:t>
            </w:r>
          </w:p>
          <w:p>
            <w:pPr>
              <w:pStyle w:val="Heading4"/>
              <w:rPr>
                <w:rFonts w:ascii="Calibri" w:hAnsi="Calibri" w:cs="Calibri"/>
                <w:bCs w:val="false"/>
              </w:rPr>
            </w:pPr>
            <w:r>
              <w:rPr>
                <w:rFonts w:cs="Calibri" w:ascii="Calibri" w:hAnsi="Calibri"/>
                <w:bCs w:val="false"/>
              </w:rPr>
            </w:r>
          </w:p>
          <w:p>
            <w:pPr>
              <w:pStyle w:val="Heading4"/>
              <w:rPr>
                <w:rFonts w:ascii="Calibri" w:hAnsi="Calibri" w:cs="Calibri"/>
                <w:bCs w:val="false"/>
              </w:rPr>
            </w:pPr>
            <w:r>
              <w:rPr>
                <w:rFonts w:cs="Calibri" w:ascii="Calibri" w:hAnsi="Calibri"/>
              </w:rPr>
              <w:t xml:space="preserve">Signed……………………………………….  </w:t>
            </w:r>
            <w:r>
              <w:rPr>
                <w:rFonts w:cs="Calibri" w:ascii="Calibri" w:hAnsi="Calibri"/>
                <w:bCs w:val="false"/>
              </w:rPr>
              <w:t>Chair of Research Committee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1134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bon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322830" cy="6978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2" r="-1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322830" cy="697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655" w:leader="none"/>
      </w:tabs>
      <w:outlineLvl w:val="3"/>
    </w:pPr>
    <w:rPr>
      <w:rFonts w:ascii="Sabon;Courier New" w:hAnsi="Sabon;Courier New" w:cs="Sabon;Courier New"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24" w:leader="none"/>
      </w:tabs>
      <w:ind w:left="954" w:hanging="954"/>
      <w:outlineLvl w:val="4"/>
    </w:pPr>
    <w:rPr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GB"/>
    </w:rPr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">
    <w:name w:val="Bodytext"/>
    <w:basedOn w:val="Normal"/>
    <w:qFormat/>
    <w:pPr/>
    <w:rPr>
      <w:rFonts w:ascii="Sabon;Courier New" w:hAnsi="Sabon;Courier New" w:cs="Sabon;Courier New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0:54:00Z</dcterms:created>
  <dc:creator>Glynis Pilbeam</dc:creator>
  <dc:description/>
  <cp:keywords/>
  <dc:language>en-US</dc:language>
  <cp:lastModifiedBy>Abigail Youngman</cp:lastModifiedBy>
  <cp:lastPrinted>2009-02-03T14:32:00Z</cp:lastPrinted>
  <dcterms:modified xsi:type="dcterms:W3CDTF">2022-11-17T10:54:00Z</dcterms:modified>
  <cp:revision>2</cp:revision>
  <dc:subject/>
  <dc:title>FACULTY OF SOCIAL AND POLITICAL SCIENCES</dc:title>
</cp:coreProperties>
</file>